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Д.Д. Демченк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30.09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(кадастровый номер 50:28:0060201:1972)  расположенного на земельном участке площадью 1000 кв. м с кадастровым номером 50:28:0060201:987 принадлежащего гр. Демченко Дмитрию Дмитриевичу по адресу: г.Домодедово, мкр. Востряково, ул. Спасская, д.39, 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Times New Roman" w:ascii="Times New Roman" w:hAnsi="Times New Roman"/>
        </w:rPr>
        <w:t xml:space="preserve"> </w:t>
      </w:r>
      <w:r>
        <w:rPr/>
        <w:t>считает возможным:</w:t>
      </w:r>
    </w:p>
    <w:p>
      <w:pPr>
        <w:pStyle w:val="Normal"/>
        <w:ind w:right="5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(кадастровый номер 50:28:0060201:1972)  расположенного на земельном участке площадью 1000 кв. м с кадастровым номером 50:28:0060201:987 принадлежащего гр. Демченко Дмитрию Дмитриевич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 адресу: г.Домодедово, мкр. Востряково, ул. Спасская, д.39 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 xml:space="preserve">        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3:00Z</dcterms:created>
  <dc:creator>DOMAHINA E.G.</dc:creator>
  <dc:description/>
  <dc:language>en-US</dc:language>
  <cp:lastModifiedBy>IgnatovaN</cp:lastModifiedBy>
  <cp:lastPrinted>2015-09-01T10:23:00Z</cp:lastPrinted>
  <dcterms:modified xsi:type="dcterms:W3CDTF">2015-09-30T13:18:00Z</dcterms:modified>
  <cp:revision>6</cp:revision>
  <dc:subject/>
  <dc:title/>
</cp:coreProperties>
</file>